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16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3 год и на плановый период 2024-2025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7 декабря 2022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бюджетных средств из бюджета муниципального района «Тляратинский район» на 2023 год и на плановый период 2024-2025 годов. (проект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6"/>
        <w:gridCol w:w="6030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ей средст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сельск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5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печа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, субвенций и дотаций из районного фонда финансовой помощ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7,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9:00Z</dcterms:created>
  <dc:creator>user</dc:creator>
  <dc:description/>
  <cp:keywords/>
  <dc:language>en-US</dc:language>
  <cp:lastModifiedBy>User</cp:lastModifiedBy>
  <cp:lastPrinted>2022-12-09T16:31:00Z</cp:lastPrinted>
  <dcterms:modified xsi:type="dcterms:W3CDTF">2022-12-09T13:31:00Z</dcterms:modified>
  <cp:revision>70</cp:revision>
  <dc:subject/>
  <dc:title/>
</cp:coreProperties>
</file>